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32541;&amp;#21512;&amp;#324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32541;&amp;#21512;&amp;#324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32541;&amp;#21512;&amp;#324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3.html"&gt;http://www.cction.com/report/202110/24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15;&amp;#32541;&amp;#21512;&amp;#32447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21644;&amp;#32541;&amp;#21512;&amp;#27490;&amp;#34880;&amp;#20197;&amp;#21450;&amp;#32452;&amp;#32455;&amp;#32541;&amp;#21512;&amp;#30340;&amp;#29305;&amp;#27530;&amp;#32447;&amp;#12290;&amp;#20998;&amp;#20026;&amp;#21487;&amp;#21560;&amp;#25910;&amp;#32447;&amp;#21644;&amp;#19981;&amp;#21487;&amp;#21560;&amp;#25910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15;&amp;#32541;&amp;#21512;&amp;#3244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5163;&amp;#26415;&amp;#32541;&amp;#21512;&amp;#32447;&amp;#34892;&amp;#19994;&amp;#24066;&amp;#22330;&amp;#21457;&amp;#23637;&amp;#29615;&amp;#22659;&amp;#12289;&amp;#25163;&amp;#26415;&amp;#32541;&amp;#21512;&amp;#32447;&amp;#25972;&amp;#20307;&amp;#36816;&amp;#34892;&amp;#24577;&amp;#21183;&amp;#31561;&amp;#65292;&amp;#25509;&amp;#30528;&amp;#20998;&amp;#26512;&amp;#20102;&amp;#25163;&amp;#26415;&amp;#32541;&amp;#21512;&amp;#32447;&amp;#34892;&amp;#19994;&amp;#24066;&amp;#22330;&amp;#36816;&amp;#34892;&amp;#30340;&amp;#29616;&amp;#29366;&amp;#65292;&amp;#28982;&amp;#21518;&amp;#20171;&amp;#32461;&amp;#20102;&amp;#25163;&amp;#26415;&amp;#32541;&amp;#21512;&amp;#32447;&amp;#24066;&amp;#22330;&amp;#31454;&amp;#20105;&amp;#26684;&amp;#23616;&amp;#12290;&amp;#38543;&amp;#21518;&amp;#65292;&amp;#25253;&amp;#21578;&amp;#23545;&amp;#25163;&amp;#26415;&amp;#32541;&amp;#21512;&amp;#32447;&amp;#20570;&amp;#20102;&amp;#37325;&amp;#28857;&amp;#20225;&amp;#19994;&amp;#32463;&amp;#33829;&amp;#29366;&amp;#20917;&amp;#20998;&amp;#26512;&amp;#65292;&amp;#26368;&amp;#21518;&amp;#20998;&amp;#26512;&amp;#20102;&amp;#25163;&amp;#26415;&amp;#32541;&amp;#21512;&amp;#32447;&amp;#34892;&amp;#19994;&amp;#21457;&amp;#23637;&amp;#36235;&amp;#21183;&amp;#19982;&amp;#25237;&amp;#36164;&amp;#39044;&amp;#27979;&amp;#12290;&amp;#24744;&amp;#33509;&amp;#24819;&amp;#23545;&amp;#25163;&amp;#26415;&amp;#32541;&amp;#21512;&amp;#32447;&amp;#20135;&amp;#19994;&amp;#26377;&amp;#20010;&amp;#31995;&amp;#32479;&amp;#30340;&amp;#20102;&amp;#35299;&amp;#25110;&amp;#32773;&amp;#24819;&amp;#25237;&amp;#36164;&amp;#25163;&amp;#26415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1232314152018.html"&gt;&lt;span style="font-size: small;"&gt;&lt;span style="font-family: Arial;"&gt;&amp;#25163;&amp;#26415;&amp;#32541;&amp;#21512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163;&amp;#26415;&amp;#32541;&amp;#21512;&amp;#32447;&amp;#34892;&amp;#19994;&amp;#23450;&amp;#20041;&lt;/span&gt;&lt;/span&gt;&lt;/div&gt;&lt;div&gt;&lt;span style="font-size: small;"&gt;&lt;span style="font-family: Arial;"&gt;&amp;#31532;&amp;#20108;&amp;#33410;&amp;#25163;&amp;#26415;&amp;#32541;&amp;#21512;&amp;#3244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5163;&amp;#26415;&amp;#32541;&amp;#21512;&amp;#3244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63;&amp;#26415;&amp;#32541;&amp;#21512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163;&amp;#26415;&amp;#32541;&amp;#21512;&amp;#324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5163;&amp;#26415;&amp;#32541;&amp;#21512;&amp;#3244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5105;&amp;#22269;&amp;#25163;&amp;#26415;&amp;#32541;&amp;#21512;&amp;#32447;&amp;#34892;&amp;#19994;&amp;#19979;&amp;#28216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63;&amp;#26415;&amp;#32541;&amp;#21512;&amp;#32447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5163;&amp;#26415;&amp;#32541;&amp;#21512;&amp;#32447;&amp;#34892;&amp;#19994;&amp;#20135;&amp;#33021;&amp;#27010;&amp;#20917;&lt;/span&gt;&lt;/span&gt;&lt;/div&gt;&lt;div&gt;&lt;span style="font-size: small;"&gt;&lt;span style="font-family: Arial;"&gt;&amp;#19968;&amp;#12289;2015-2019&amp;#24180;&amp;#20013;&amp;#22269;&amp;#25163;&amp;#26415;&amp;#32541;&amp;#21512;&amp;#32447;&amp;#34892;&amp;#19994;&amp;#20135;&amp;#33021;&amp;#20998;&amp;#26512;&lt;/span&gt;&lt;/span&gt;&lt;/div&gt;&lt;div&gt;&lt;span style="font-size: small;"&gt;&lt;span style="font-family: Arial;"&gt;&amp;#20108;&amp;#12289;2022-2028&amp;#24180;&amp;#20013;&amp;#22269;&amp;#25163;&amp;#26415;&amp;#32541;&amp;#21512;&amp;#32447;&amp;#34892;&amp;#19994;&amp;#20135;&amp;#33021;&amp;#39044;&amp;#27979;&lt;/span&gt;&lt;/span&gt;&lt;/div&gt;&lt;div&gt;&lt;span style="font-size: small;"&gt;&lt;span style="font-family: Arial;"&gt;&amp;#31532;&amp;#20108;&amp;#33410;&amp;#20013;&amp;#22269;&amp;#25163;&amp;#26415;&amp;#32541;&amp;#21512;&amp;#3244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163;&amp;#26415;&amp;#32541;&amp;#21512;&amp;#3244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163;&amp;#26415;&amp;#32541;&amp;#21512;&amp;#3244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163;&amp;#26415;&amp;#32541;&amp;#21512;&amp;#3244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163;&amp;#26415;&amp;#32541;&amp;#21512;&amp;#32447;&amp;#34892;&amp;#19994;&amp;#20379;&amp;#38656;&amp;#29616;&amp;#29366;&lt;/span&gt;&lt;/span&gt;&lt;/div&gt;&lt;div&gt;&lt;span style="font-size: small;"&gt;&lt;span style="font-family: Arial;"&gt;&amp;#20108;&amp;#12289;2022-2028&amp;#24180;&amp;#20013;&amp;#22269;&amp;#25163;&amp;#26415;&amp;#32541;&amp;#21512;&amp;#324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63;&amp;#26415;&amp;#32541;&amp;#21512;&amp;#324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63;&amp;#26415;&amp;#32541;&amp;#21512;&amp;#324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5163;&amp;#26415;&amp;#32541;&amp;#21512;&amp;#324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25163;&amp;#26415;&amp;#32541;&amp;#21512;&amp;#324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5163;&amp;#26415;&amp;#32541;&amp;#21512;&amp;#324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15;&amp;#32541;&amp;#21512;&amp;#32447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5163;&amp;#26415;&amp;#32541;&amp;#21512;&amp;#324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5163;&amp;#26415;&amp;#32541;&amp;#21512;&amp;#3244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5163;&amp;#26415;&amp;#32541;&amp;#21512;&amp;#32447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5163;&amp;#26415;&amp;#32541;&amp;#21512;&amp;#32447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5163;&amp;#26415;&amp;#32541;&amp;#21512;&amp;#32447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5163;&amp;#26415;&amp;#32541;&amp;#21512;&amp;#324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6415;&amp;#32541;&amp;#21512;&amp;#32447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5163;&amp;#26415;&amp;#32541;&amp;#21512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5163;&amp;#26415;&amp;#32541;&amp;#21512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5163;&amp;#26415;&amp;#32541;&amp;#21512;&amp;#324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163;&amp;#26415;&amp;#32541;&amp;#21512;&amp;#32447;&amp;#34892;&amp;#19994;&amp;#24066;&amp;#22330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5163;&amp;#26415;&amp;#32541;&amp;#21512;&amp;#324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163;&amp;#26415;&amp;#32541;&amp;#21512;&amp;#324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63;&amp;#26415;&amp;#32541;&amp;#21512;&amp;#32447;&amp;#34892;&amp;#19994;&amp;#20856;&amp;#22411;&amp;#20225;&amp;#19994;&amp;#20998;&amp;#26512;&lt;/b&gt;&lt;/span&gt;&lt;/span&gt;&lt;/div&gt;&lt;div&gt;&lt;span style="font-size: small;"&gt;&lt;span style="font-family: Arial;"&gt;&amp;#31532;.&amp;#19968;&amp;#33410;&amp;#21333;&amp;#21439;&amp;#21019;&amp;#37995;&amp;#21307;&amp;#29992;&amp;#32541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33;&amp;#21439;&amp;#21338;&amp;#36798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104;&amp;#37117;&amp;#22826;&amp;#2151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30333;&amp;#20113;&amp;#21307;&amp;#29992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743;&amp;#27901;&amp;#22307;&amp;#32654;&amp;#39640;&amp;#20998;&amp;#23376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477;&amp;#24030;&amp;#21326;&amp;#2304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63;&amp;#26415;&amp;#32541;&amp;#21512;&amp;#3244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5163;&amp;#26415;&amp;#32541;&amp;#21512;&amp;#3244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5163;&amp;#26415;&amp;#32541;&amp;#21512;&amp;#3244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163;&amp;#26415;&amp;#32541;&amp;#21512;&amp;#3244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5163;&amp;#26415;&amp;#32541;&amp;#21512;&amp;#3244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163;&amp;#26415;&amp;#32541;&amp;#21512;&amp;#3244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163;&amp;#26415;&amp;#32541;&amp;#21512;&amp;#32447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span&gt;&lt;/span&gt;&lt;/div&gt;&lt;div&gt;&lt;span style="font-size: small;"&gt;&lt;span style="font-family: Arial;"&gt;&amp;#31532;&amp;#19977;&amp;#33410;2022-2028&amp;#24180;&amp;#20013;&amp;#22269;&amp;#25163;&amp;#26415;&amp;#32541;&amp;#21512;&amp;#324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15;&amp;#32541;&amp;#21512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5163;&amp;#26415;&amp;#32541;&amp;#21512;&amp;#3244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5163;&amp;#26415;&amp;#32541;&amp;#21512;&amp;#3244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163;&amp;#26415;&amp;#32541;&amp;#21512;&amp;#32447;&amp;#34892;&amp;#19994;&amp;#25237;&amp;#36164;&amp;#35268;&amp;#21010;&lt;/span&gt;&lt;/span&gt;&lt;/div&gt;&lt;div&gt;&lt;span style="font-size: small;"&gt;&lt;span style="font-family: Arial;"&gt;&amp;#20108;&amp;#12289;&amp;#20013;&amp;#22269;&amp;#25163;&amp;#26415;&amp;#32541;&amp;#21512;&amp;#32447;&amp;#34892;&amp;#19994;&amp;#25237;&amp;#36164;&amp;#31574;&amp;#30053;&lt;/span&gt;&lt;/span&gt;&lt;/div&gt;&lt;div&gt;&lt;span style="font-size: small;"&gt;&lt;span style="font-family: Arial;"&gt;&amp;#19977;&amp;#12289;&amp;#20013;&amp;#22269;&amp;#25163;&amp;#26415;&amp;#32541;&amp;#21512;&amp;#3244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15;&amp;#32541;&amp;#21512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5163;&amp;#26415;&amp;#32541;&amp;#21512;&amp;#324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5163;&amp;#26415;&amp;#32541;&amp;#21512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5163;&amp;#26415;&amp;#32541;&amp;#21512;&amp;#32447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3.html"&gt;http://www.cction.com/report/202110/24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